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65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1pt;margin-top:-43.4pt;width:138.9pt;height:9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49612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CALENDARIO DE PLAZOS:  EDM VERANO 2016 Y ESCUELAS DEPORTIVAS y TALLERES CULTURALES 2016/2017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869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LAZOS PARA LAS ACTIVIDADES Y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SCUELAS DEPORTIVAS MUNICIPA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VERANO 20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PLAZOS PARA LAS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ESCUELAS DEPORTIVAS MUNICIPALES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  <w:t>Y TALLERES CULTURALES INVIERNO 2016-2017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1 de abril al 6 de mayo recogida de números para el sorteo, ambos inclusiv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1 de abril al 30 de mayo plazo de entrega de reservas de plazas, ambos inclusive, en el Servicio de Atención al Ciudada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s, 9 de mayo sorteo y publicación listas provisionales </w:t>
            </w:r>
            <w:hyperlink r:id="rId4">
              <w:r>
                <w:rPr>
                  <w:rStyle w:val="InternetLink"/>
                </w:rPr>
                <w:t>www.tomares.es</w:t>
              </w:r>
            </w:hyperlink>
            <w:r>
              <w:rPr/>
              <w:t xml:space="preserve">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1 de junio publicación de listado provisional con indicación de horarios y niveles en  </w:t>
            </w:r>
            <w:hyperlink r:id="rId5">
              <w:r>
                <w:rPr>
                  <w:rStyle w:val="InternetLink"/>
                </w:rPr>
                <w:t>www.tomares.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y 12 de mayo periodo de reclamaciones en el Servicio de Atención al Ciudadano, mediante Instancia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2 y 3 de junio periodo de reclamaciones, cambios y renuncias.</w:t>
            </w:r>
          </w:p>
          <w:p>
            <w:pPr>
              <w:pStyle w:val="Normal"/>
              <w:rPr/>
            </w:pPr>
            <w:r>
              <w:rPr/>
              <w:t>El miércoles 8 de junio publicación definitiva listado de Reservas con horario y niveles, así como listado de excluidos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tomares.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viernes 13 de mayo publicación listado definitivo en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tomares.es</w:t>
              </w:r>
            </w:hyperlink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 de junio al 22 de julio recogida de números para el sorteo de asignación de citas de EDM Invierno 2016/2017.</w:t>
            </w:r>
          </w:p>
        </w:tc>
      </w:tr>
      <w:tr>
        <w:trPr/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julio celebración del sort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6 de mayo al 10 de junio formalización de inscripciones de verano, según el orden del sorte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de julio publicación de las listas provisionales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tomares.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el 13 de junio formalización de inscripciones de cualquier persona interesada que no hubiera participado en el sorteo de asignación de citas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29 julio al 5 de agosto periodo de reclamacio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rnes, 12 agosto publicación del listado definitivo </w:t>
            </w:r>
            <w:hyperlink r:id="rId9">
              <w:r>
                <w:rPr>
                  <w:rStyle w:val="InternetLink"/>
                </w:rPr>
                <w:t>www.tomares.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5 al 21 de septiembre formalización de inscripciones de invierno, según el orden del sorte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partir del 22 de septiembre formalización de cualquier persona interesada que no hubiera participado en el sorte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mares.es/" TargetMode="External"/><Relationship Id="rId5" Type="http://schemas.openxmlformats.org/officeDocument/2006/relationships/hyperlink" Target="http://www.tomares.es/" TargetMode="External"/><Relationship Id="rId6" Type="http://schemas.openxmlformats.org/officeDocument/2006/relationships/hyperlink" Target="http://www.tomares.es/" TargetMode="External"/><Relationship Id="rId7" Type="http://schemas.openxmlformats.org/officeDocument/2006/relationships/hyperlink" Target="http://www.tomares.es/" TargetMode="External"/><Relationship Id="rId8" Type="http://schemas.openxmlformats.org/officeDocument/2006/relationships/hyperlink" Target="http://www.tomares.es/" TargetMode="External"/><Relationship Id="rId9" Type="http://schemas.openxmlformats.org/officeDocument/2006/relationships/hyperlink" Target="http://www.tomares.e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6:00Z</dcterms:created>
  <dc:creator>gely</dc:creator>
  <dc:description/>
  <cp:keywords/>
  <dc:language>en-US</dc:language>
  <cp:lastModifiedBy>Gely Rodriguez</cp:lastModifiedBy>
  <cp:lastPrinted>2016-04-06T13:21:00Z</cp:lastPrinted>
  <dcterms:modified xsi:type="dcterms:W3CDTF">2016-04-06T11:21:00Z</dcterms:modified>
  <cp:revision>21</cp:revision>
  <dc:subject/>
  <dc:title/>
</cp:coreProperties>
</file>