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179324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XIII TORNEO DE AÑO NUEVO DE PÁDEL POR EQUIP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“</w:t>
      </w:r>
      <w:r>
        <w:rPr>
          <w:rFonts w:cs="Arial Narrow" w:ascii="Arial Narrow" w:hAnsi="Arial Narrow"/>
          <w:b/>
          <w:sz w:val="36"/>
          <w:szCs w:val="36"/>
        </w:rPr>
        <w:t>CIUDAD DE TOMARES”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l 11 al 13 de enero de 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UADRO DE HONOR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FEMENI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OLACIÓN FEMENI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º CLASIFICADO</w:t>
        <w:tab/>
        <w:tab/>
        <w:t>ZAUDÍN ALBATROS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º CLASIFICADO</w:t>
        <w:tab/>
        <w:tab/>
        <w:t>LAS INDOMABLES</w:t>
      </w:r>
    </w:p>
    <w:p>
      <w:pPr>
        <w:pStyle w:val="Normal"/>
        <w:jc w:val="both"/>
        <w:rPr>
          <w:rFonts w:ascii="MetaNormal;Courier New" w:hAnsi="MetaNormal;Courier New" w:cs="MetaNormal;Courier New"/>
          <w:sz w:val="20"/>
          <w:szCs w:val="20"/>
        </w:rPr>
      </w:pPr>
      <w:r>
        <w:rPr>
          <w:rFonts w:cs="MetaNormal;Courier New" w:ascii="MetaNormal;Courier New" w:hAnsi="MetaNormal;Courier New"/>
          <w:sz w:val="20"/>
          <w:szCs w:val="20"/>
        </w:rPr>
      </w:r>
    </w:p>
    <w:p>
      <w:pPr>
        <w:pStyle w:val="Normal"/>
        <w:jc w:val="both"/>
        <w:rPr>
          <w:rFonts w:ascii="MetaNormal;Courier New" w:hAnsi="MetaNormal;Courier New" w:cs="MetaNormal;Courier New"/>
          <w:sz w:val="20"/>
          <w:szCs w:val="20"/>
        </w:rPr>
      </w:pPr>
      <w:r>
        <w:rPr>
          <w:rFonts w:cs="MetaNormal;Courier New" w:ascii="MetaNormal;Courier New" w:hAnsi="MetaNormal;Courier Ne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BSOLUTO FEMENINO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º CLASIFICADO</w:t>
        <w:tab/>
        <w:tab/>
        <w:t>PADELISIM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º CLASIFICADO</w:t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LAS VIBORAS</w:t>
      </w:r>
    </w:p>
    <w:p>
      <w:pPr>
        <w:pStyle w:val="Normal"/>
        <w:jc w:val="both"/>
        <w:rPr>
          <w:rFonts w:ascii="MetaNormal;Courier New" w:hAnsi="MetaNormal;Courier New" w:cs="MetaNormal;Courier New"/>
          <w:sz w:val="20"/>
          <w:szCs w:val="20"/>
        </w:rPr>
      </w:pPr>
      <w:r>
        <w:rPr>
          <w:rFonts w:cs="MetaNormal;Courier New" w:ascii="MetaNormal;Courier New" w:hAnsi="MetaNormal;Courier New"/>
          <w:sz w:val="20"/>
          <w:szCs w:val="20"/>
        </w:rPr>
      </w:r>
    </w:p>
    <w:p>
      <w:pPr>
        <w:pStyle w:val="Normal"/>
        <w:jc w:val="both"/>
        <w:rPr>
          <w:rFonts w:ascii="MetaNormal;Courier New" w:hAnsi="MetaNormal;Courier New" w:cs="MetaNormal;Courier New"/>
          <w:sz w:val="20"/>
          <w:szCs w:val="20"/>
        </w:rPr>
      </w:pPr>
      <w:r>
        <w:rPr>
          <w:rFonts w:cs="MetaNormal;Courier New" w:ascii="MetaNormal;Courier New" w:hAnsi="MetaNormal;Courier Ne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MASCULINA</w:t>
      </w:r>
    </w:p>
    <w:p>
      <w:pPr>
        <w:pStyle w:val="Normal"/>
        <w:jc w:val="both"/>
        <w:rPr>
          <w:rFonts w:ascii="MetaNormal;Courier New" w:hAnsi="MetaNormal;Courier New" w:cs="MetaNormal;Courier New"/>
          <w:b/>
          <w:b/>
          <w:sz w:val="20"/>
          <w:szCs w:val="20"/>
        </w:rPr>
      </w:pPr>
      <w:r>
        <w:rPr>
          <w:rFonts w:cs="MetaNormal;Courier New" w:ascii="MetaNormal;Courier New" w:hAnsi="MetaNormal;Courier New"/>
          <w:b/>
          <w:sz w:val="20"/>
          <w:szCs w:val="20"/>
        </w:rPr>
      </w:r>
    </w:p>
    <w:p>
      <w:pPr>
        <w:pStyle w:val="Normal"/>
        <w:jc w:val="both"/>
        <w:rPr>
          <w:rFonts w:ascii="MetaNormal;Courier New" w:hAnsi="MetaNormal;Courier New" w:cs="MetaNormal;Courier New"/>
          <w:sz w:val="20"/>
          <w:szCs w:val="20"/>
        </w:rPr>
      </w:pPr>
      <w:r>
        <w:rPr>
          <w:rFonts w:cs="MetaNormal;Courier New" w:ascii="MetaNormal;Courier New" w:hAnsi="MetaNormal;Courier Ne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OLACIÓN MASCULI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º CLASIFICADO</w:t>
        <w:tab/>
        <w:tab/>
        <w:t xml:space="preserve">TOMARES ALJAMAR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º CLASIFICADO</w:t>
        <w:tab/>
        <w:tab/>
        <w:t xml:space="preserve">VETERANOS TOMARES </w:t>
      </w:r>
    </w:p>
    <w:p>
      <w:pPr>
        <w:pStyle w:val="Normal"/>
        <w:jc w:val="both"/>
        <w:rPr>
          <w:rFonts w:ascii="MetaNormal;Courier New" w:hAnsi="MetaNormal;Courier New" w:cs="MetaNormal;Courier New"/>
          <w:sz w:val="20"/>
          <w:szCs w:val="20"/>
        </w:rPr>
      </w:pPr>
      <w:r>
        <w:rPr>
          <w:rFonts w:cs="MetaNormal;Courier New" w:ascii="MetaNormal;Courier New" w:hAnsi="MetaNormal;Courier New"/>
          <w:sz w:val="20"/>
          <w:szCs w:val="20"/>
        </w:rPr>
      </w:r>
    </w:p>
    <w:p>
      <w:pPr>
        <w:pStyle w:val="Normal"/>
        <w:jc w:val="both"/>
        <w:rPr>
          <w:rFonts w:ascii="MetaNormal;Courier New" w:hAnsi="MetaNormal;Courier New" w:cs="MetaNormal;Courier New"/>
          <w:sz w:val="20"/>
          <w:szCs w:val="20"/>
        </w:rPr>
      </w:pPr>
      <w:r>
        <w:rPr>
          <w:rFonts w:cs="MetaNormal;Courier New" w:ascii="MetaNormal;Courier New" w:hAnsi="MetaNormal;Courier Ne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BSOLUTO MASCULIN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º CLASIFICADO</w:t>
        <w:tab/>
        <w:tab/>
        <w:t xml:space="preserve">AMIGOS DEL ZORRO PLATEADO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º CLASIFICADO</w:t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MATRAK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taNorm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>monitores</dc:creator>
  <dc:description/>
  <cp:keywords/>
  <dc:language>en-US</dc:language>
  <cp:lastModifiedBy>Carlos Carro Camacho</cp:lastModifiedBy>
  <cp:lastPrinted>2016-01-18T13:41:00Z</cp:lastPrinted>
  <dcterms:modified xsi:type="dcterms:W3CDTF">2019-01-14T11:17:00Z</dcterms:modified>
  <cp:revision>84</cp:revision>
  <dc:subject/>
  <dc:title> </dc:title>
</cp:coreProperties>
</file>